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赐宝贝 </w:t>
      </w:r>
      <w:r>
        <w:rPr>
          <w:sz w:val="48"/>
          <w:szCs w:val="48"/>
        </w:rPr>
        <w:t>Parenthoods Divine Gif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天赐宝贝： </w:t>
      </w:r>
      <w:r>
        <w:rPr>
          <w:sz w:val="32"/>
          <w:szCs w:val="32"/>
        </w:rPr>
        <w:t>Parenthood&amp;#39;s Divine Gift&lt;/p&gt;&lt;p&gt;&lt;img src="/static-img/XyquTxiktwh101H6Dxd7lot1gDoxmXVucf4oEVeGyDJaDQ6GzodUavgJQvFPgYwO.jpg"&gt;&lt;/p&gt;&lt;p&gt;</w:t>
      </w:r>
      <w:r>
        <w:rPr>
          <w:sz w:val="32"/>
          <w:szCs w:val="32"/>
        </w:rPr>
        <w:t>天赐宝贝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一个生命的诞生都是独一无二的，带来了无尽的喜悦和挑战。成为父母意味着承担起养育孩子这一重大的责任，这份责任不仅是对孩子成长的一种关怀，更是一种对未来社会贡献的一种信任。在这个过程中，每一个小小的声音、每一次努力都充满了希望和期待。</w:t>
      </w:r>
      <w:r>
        <w:rPr>
          <w:sz w:val="32"/>
          <w:szCs w:val="32"/>
        </w:rPr>
        <w:t>&lt;/p&gt;&lt;p&gt;&lt;img src="/static-img/wS1IZbI-qYWt3RnEpui4oot1gDoxmXVucf4oEVeGyDI1IDrt1Q3Lp7Kp5latYg7ySJZ28Haz0ZsQWJHOOh80qT75YNuDeMI18-YhbNKjSJcID5l3s-TClOqnOUDdG_UhhmodmM8WBbt0k2hcw6J6Aw.jpg"&gt;&lt;/p&gt;&lt;p&gt;</w:t>
      </w:r>
      <w:r>
        <w:rPr>
          <w:sz w:val="32"/>
          <w:szCs w:val="32"/>
        </w:rPr>
        <w:t>天赐宝贝与家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温暖而安全的地方，是孩子最初学习生活技能的地方，也是他们学会爱、分享和牺牲的地方。家长们通过耐心地教导，细心地呵护，让孩子逐渐独立自主，最终成为有能力应对社会挑战的人才。这一路上的每一步，都充满了无数个“天赐宝贝”的瞬间，那些笑容灿烂、智慧闪耀的小脸蛋，都是最美好的见证。</w:t>
      </w:r>
      <w:r>
        <w:rPr>
          <w:sz w:val="32"/>
          <w:szCs w:val="32"/>
        </w:rPr>
        <w:t>&lt;/p&gt;&lt;p&gt;&lt;img src="/static-img/FAZjT30K6YmCnQpP-z9d9ot1gDoxmXVucf4oEVeGyDI1IDrt1Q3Lp7Kp5latYg7ySJZ28Haz0ZsQWJHOOh80qT75YNuDeMI18-YhbNKjSJcID5l3s-TClOqnOUDdG_UhhmodmM8WBbt0k2hcw6J6Aw.pn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仅仅是传授知识，它更是一种引导，一种培养未来的方式。父母作为第一任老师，对于如何用正确的方法去引导他们，我们要不断学习，不断进步，以适应时代发展所需改变。这需要我们具备敏锐的心灵来感知到儿童心理发展阶段，以及耐心去理解他们内心世界，只有这样才能做好相应的情感支持和知识指导工作。</w:t>
      </w:r>
      <w:r>
        <w:rPr>
          <w:sz w:val="32"/>
          <w:szCs w:val="32"/>
        </w:rPr>
        <w:t>&lt;/p&gt;&lt;p&gt;&lt;img src="/static-img/6qYL9xlYkkR-aYy8qLLB14t1gDoxmXVucf4oEVeGyDI1IDrt1Q3Lp7Kp5latYg7ySJZ28Haz0ZsQWJHOOh80qT75YNuDeMI18-YhbNKjSJcID5l3s-TClOqnOUDdG_UhhmodmM8WBbt0k2hcw6J6Aw.png"&gt;&lt;/p&gt;&lt;p&gt;</w:t>
      </w:r>
      <w:r>
        <w:rPr>
          <w:sz w:val="32"/>
          <w:szCs w:val="32"/>
        </w:rPr>
        <w:t>家庭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社会中，价值观念往往容易受到外界影响，但正如家长们那样，用自己的行为举例子来说教，让孩子从小接受并内化良好的价值观，这对于他们未来的道德修养至关重要。这种植根于深层次的情感联系中的教育方式，使得我们的“天赐宝贝”能够形成坚实的人格基础，为将来构建更加完善的人际关系奠定基础。</w:t>
      </w:r>
      <w:r>
        <w:rPr>
          <w:sz w:val="32"/>
          <w:szCs w:val="32"/>
        </w:rPr>
        <w:t>&lt;/p&gt;&lt;p&gt;&lt;img src="/static-img/89Iv9TigCICURDuQvcJbq4t1gDoxmXVucf4oEVeGyDI1IDrt1Q3Lp7Kp5latYg7ySJZ28Haz0ZsQWJHOOh80qT75YNuDeMI18-YhbNKjSJcID5l3s-TClOqnOUDdG_UhhmodmM8WBbt0k2hcw6J6Aw.png"&gt;&lt;/p&gt;&lt;p&gt;</w:t>
      </w:r>
      <w:r>
        <w:rPr>
          <w:sz w:val="32"/>
          <w:szCs w:val="32"/>
        </w:rPr>
        <w:t>成功与失败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或许只是达到预期目标的一个结果，但真正意义上的成长，则是在经历成功与失败之间寻找平衡时得到的。如果说成功让我们看到前方光明，那么失败则让我们回望过去，从错误中吸取经验教训。这也是为什么在许多人看来，他们认为自己曾经犯下的错误实际上是“天赐”，因为这些经历使他们变得更加坚强，也使得那些年轻的心灵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天赐宝贝”也会逐渐成长为独立自主的人，他们将带着来自家庭环境中的优良品质走向世界。在这条道路上，无论遇到怎样的风浪，只要记住那份初出茅庣时给予我们的爱，就能找到前行的勇气。而当你再次回头看，你会发现那个时候所有辛苦付出的努力，如同一颗颗璀璨星辰，在夜空中绽放出迷人的光芒，将永远照亮你的未来路径。</w:t>
      </w:r>
      <w:r>
        <w:rPr>
          <w:sz w:val="32"/>
          <w:szCs w:val="32"/>
        </w:rPr>
        <w:t>&lt;/p&gt;&lt;p&gt;&lt;a href = "/doc/461556-</w:t>
      </w:r>
      <w:r>
        <w:rPr>
          <w:sz w:val="32"/>
          <w:szCs w:val="32"/>
        </w:rPr>
        <w:t xml:space="preserve">天赐宝贝 </w:t>
      </w:r>
      <w:r>
        <w:rPr>
          <w:sz w:val="32"/>
          <w:szCs w:val="32"/>
        </w:rPr>
        <w:t>Parenthoods Divine Gift.doc" rel="alternate" download="461556-</w:t>
      </w:r>
      <w:r>
        <w:rPr>
          <w:sz w:val="32"/>
          <w:szCs w:val="32"/>
        </w:rPr>
        <w:t xml:space="preserve">天赐宝贝 </w:t>
      </w:r>
      <w:r>
        <w:rPr>
          <w:sz w:val="32"/>
          <w:szCs w:val="32"/>
        </w:rPr>
        <w:t>Parenthoods Divine Gif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